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nsão universitária e Migração: a produção de outro conhecimento é possível?</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sé Antônio Peres Gediel</w:t>
      </w:r>
      <w:r>
        <w:rPr>
          <w:rStyle w:val="FootnoteAnchor"/>
          <w:rFonts w:eastAsia="Times New Roman" w:cs="Times New Roman" w:ascii="Times New Roman" w:hAnsi="Times New Roman"/>
          <w:sz w:val="24"/>
          <w:szCs w:val="24"/>
          <w:vertAlign w:val="superscript"/>
        </w:rPr>
        <w:footnoteReference w:id="2"/>
      </w:r>
    </w:p>
    <w:p>
      <w:pPr>
        <w:pStyle w:val="Normal"/>
        <w:spacing w:lineRule="auto" w:line="240"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ernando Cesar Mendes Barbosa</w:t>
      </w:r>
      <w:r>
        <w:rPr>
          <w:rStyle w:val="FootnoteAnchor"/>
          <w:rFonts w:eastAsia="Times New Roman" w:cs="Times New Roman" w:ascii="Times New Roman" w:hAnsi="Times New Roman"/>
          <w:sz w:val="24"/>
          <w:szCs w:val="24"/>
          <w:vertAlign w:val="superscript"/>
        </w:rPr>
        <w:footnoteReference w:id="3"/>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Resumo: </w:t>
      </w:r>
      <w:r>
        <w:rPr>
          <w:rFonts w:eastAsia="Times New Roman" w:cs="Times New Roman" w:ascii="Times New Roman" w:hAnsi="Times New Roman"/>
          <w:sz w:val="24"/>
          <w:szCs w:val="24"/>
        </w:rPr>
        <w:t>Este artigo trata da extensão universitária brasileira. Parte da análise semântica do valor linguístico atribuído ao vocábulo para demonstrar que a extensão universitária tem sido construída e constituída no Brasil, de maneira indissociável com o ensino e a pesquisa. A extensão pode ser compreendida como ação dialógica, transformadora e emancipatória, que se fundamenta na troca de saberes e na construção conjunta de conhecimentos. Discute em que medida a extensão universitária é decisiva para a integral participação dos migrantes na vida social brasileira. Identifica a extensão como importante prática para eliminar as fronteiras do ensino superior brasileiro e afirmar a igualdade de direitos.</w:t>
      </w:r>
    </w:p>
    <w:p>
      <w:pPr>
        <w:pStyle w:val="Normal"/>
        <w:rPr/>
      </w:pPr>
      <w:r>
        <w:rPr>
          <w:rFonts w:eastAsia="Times New Roman" w:cs="Times New Roman" w:ascii="Times New Roman" w:hAnsi="Times New Roman"/>
          <w:b/>
          <w:sz w:val="24"/>
          <w:szCs w:val="24"/>
        </w:rPr>
        <w:t xml:space="preserve">Palavras-chave: </w:t>
      </w:r>
      <w:r>
        <w:rPr>
          <w:rFonts w:eastAsia="Times New Roman" w:cs="Times New Roman" w:ascii="Times New Roman" w:hAnsi="Times New Roman"/>
          <w:sz w:val="24"/>
          <w:szCs w:val="24"/>
        </w:rPr>
        <w:t>Extensão universitária, troca de saberes, migrantes, relação dialóg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çã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l o papel da extensão no sistema universitário brasileiro? Ao escolhermos iniciar a introdução deste trabalho com essa pergunta, pretendemos demonstrar que a correlação entre extensão, ensino e pesquisa no ensino superior brasileiro não é um porto seguro. Ao contrário, essa pergunta mostra que a extensão é um desafio no ambiente universitário.</w:t>
      </w:r>
    </w:p>
    <w:p>
      <w:pPr>
        <w:pStyle w:val="Normal"/>
        <w:spacing w:lineRule="auto" w:line="360"/>
        <w:ind w:left="0" w:right="0" w:firstLine="720"/>
        <w:jc w:val="both"/>
        <w:rPr/>
      </w:pPr>
      <w:r>
        <w:rPr>
          <w:rFonts w:eastAsia="Times New Roman" w:cs="Times New Roman" w:ascii="Times New Roman" w:hAnsi="Times New Roman"/>
          <w:sz w:val="24"/>
          <w:szCs w:val="24"/>
        </w:rPr>
        <w:t>Um desafio que demonstra que o papel e o lugar da extensão universitária no Brasil ainda não é o mesmo lugar que o do ensino e o da pesquisa, apesar da proclamada indissociabilidade no texto constitucional brasileiro. Aliás, novamente, a pergunta com a qual iniciamos este trabalho nos demonstra que além de um desafio, a extensão é um problema. Afinal, não nos perguntamos sobre o papel do ensino ou da pesquisa nas universidades brasileiras, mas nos questionamos apenas sobre o papel da extensão. Essa questão descortina a dificuldade de atingir a indissociabilidade entre a extensão, o ensino e a pesquisa e mostra que a extensão universitária ainda tem um caminho à frente para seu reconhecimento como atividade das universidades e sua consolidação na política do ensino superior brasileiro, ao lado do ensino e da pesquisa.</w:t>
      </w:r>
    </w:p>
    <w:p>
      <w:pPr>
        <w:pStyle w:val="Normal"/>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rimeira seção deste trabalho, são analisadas as especificidades da extensão universitária no Brasil, por meio de uma aproximação teórica que a concebe como prática dialógica que se fundamenta na troca de saberes entre a comunidade universitária e a sociedade, demonstrando que a universidade é o lugar privilegiado da extensão como ação política, por meio da qual saberes acadêmicos e não acadêmicos dialogam na construção de conhecimento.</w:t>
      </w:r>
    </w:p>
    <w:p>
      <w:pPr>
        <w:pStyle w:val="Normal"/>
        <w:spacing w:lineRule="auto" w:line="360"/>
        <w:ind w:left="0" w:right="0" w:firstLine="720"/>
        <w:jc w:val="both"/>
        <w:rPr/>
      </w:pPr>
      <w:r>
        <w:rPr>
          <w:rFonts w:eastAsia="Times New Roman" w:cs="Times New Roman" w:ascii="Times New Roman" w:hAnsi="Times New Roman"/>
          <w:sz w:val="24"/>
          <w:szCs w:val="24"/>
        </w:rPr>
        <w:t>Na segunda seção, examina-se a relação dialógica que a extensão estabelece diante de situações de vulnerabilidade, como as que se fazem presentes nas migrações forçadas, uma vez que se concebe a extensão universitária como ação necessária para reconhecer e considerar os saberes dos migrantes na construção do saber universitário.</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bre a extensão universitária: a contribuição de Paulo Freire</w:t>
      </w:r>
    </w:p>
    <w:p>
      <w:pPr>
        <w:pStyle w:val="Normal"/>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right="0" w:firstLine="720"/>
        <w:jc w:val="both"/>
        <w:rPr/>
      </w:pPr>
      <w:r>
        <w:rPr>
          <w:rFonts w:eastAsia="Times New Roman" w:cs="Times New Roman" w:ascii="Times New Roman" w:hAnsi="Times New Roman"/>
          <w:sz w:val="24"/>
          <w:szCs w:val="24"/>
        </w:rPr>
        <w:t>Extensão. Ato ou efeito de estender(-se). Dimensão de algo em qualquer direção (...)</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A busca pelo valor semântico do vocábulo extensão demonstra uma espécie de movimento e de prolongamento de algo em alguma direção. Partindo da análise semântica desse vocábulo, Paulo Freire (2010) problematiza e questiona a extensão que é compreendida como movimento de mão única que se traduz em mera transmissão de conhecimento.</w:t>
      </w:r>
    </w:p>
    <w:p>
      <w:pPr>
        <w:pStyle w:val="Normal"/>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o autor, esse modo de compreensão da palavra extensão precisa ser ressignificado. É necessário que esse conceito seja ampliado para que se constitua em comunicação e dê espaço a processos dialógicos de troca e de construção de saberes.</w:t>
      </w:r>
    </w:p>
    <w:p>
      <w:pPr>
        <w:pStyle w:val="Normal"/>
        <w:spacing w:lineRule="auto" w:line="360"/>
        <w:ind w:left="0" w:right="0" w:firstLine="720"/>
        <w:jc w:val="both"/>
        <w:rPr/>
      </w:pPr>
      <w:r>
        <w:rPr>
          <w:rFonts w:eastAsia="Times New Roman" w:cs="Times New Roman" w:ascii="Times New Roman" w:hAnsi="Times New Roman"/>
          <w:sz w:val="24"/>
          <w:szCs w:val="24"/>
        </w:rPr>
        <w:t>Nessa direção, Freire destaca que “na medida em que, no termo “extensão”, está implícita a ação de levar, de transferir, de entregar, de depositar algo em alguém, ressalta, nele, uma conotação indiscutivelmente mecanicista” (2010, p. 16). Assim, de acordo com essa perspectiva refutada por Freire, a extensão universitária é compreendida como ação unilateral que transfere conhecimentos e ao fazê-lo posiciona sujeitos que conhecem e, portanto, têm algo a “ensinar” e sujeitos que não conhecem e, portanto, devem apenas assimilar conteúdos.</w:t>
      </w:r>
    </w:p>
    <w:p>
      <w:pPr>
        <w:pStyle w:val="Normal"/>
        <w:spacing w:lineRule="auto" w:line="360"/>
        <w:ind w:left="0" w:right="0" w:firstLine="720"/>
        <w:jc w:val="both"/>
        <w:rPr/>
      </w:pPr>
      <w:r>
        <w:rPr>
          <w:rFonts w:eastAsia="Times New Roman" w:cs="Times New Roman" w:ascii="Times New Roman" w:hAnsi="Times New Roman"/>
          <w:sz w:val="24"/>
          <w:szCs w:val="24"/>
        </w:rPr>
        <w:t xml:space="preserve">Para o autor, a extensão compreendida dessa maneira também poderia conceber a educação como processo que posiciona um conhecimento como verdadeiro (daquele que transfere) em detrimento de outro considerado de menor prestígio (daquele que recebe), numa relação hierárquica que concebe o conhecimento “desde a sede do saber até a sede da ignorância, para salvar com este saber, os que habitam nesta” (Freire, 2010, p.15). </w:t>
      </w:r>
    </w:p>
    <w:p>
      <w:pPr>
        <w:pStyle w:val="Normal"/>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e valor semântico atribuído à extensão precisa ser ampliado para compreendê-la como prática e ação dialógica, alicerçada na troca e na construção de saberes. Portanto, concebe-se a extensão como possibilidade de construção e de transformação, afastando-se do “levar” e do “transferir” conhecimento do que não sabe ao que sabe, para fundamentar uma prática transformadora que problematiza a relação do homem com o mundo por meio de uma ação crítica.</w:t>
      </w:r>
    </w:p>
    <w:p>
      <w:pPr>
        <w:pStyle w:val="Normal"/>
        <w:spacing w:lineRule="auto" w:line="360"/>
        <w:ind w:left="0" w:right="0" w:firstLine="720"/>
        <w:jc w:val="both"/>
        <w:rPr/>
      </w:pPr>
      <w:r>
        <w:rPr>
          <w:rFonts w:eastAsia="Times New Roman" w:cs="Times New Roman" w:ascii="Times New Roman" w:hAnsi="Times New Roman"/>
          <w:sz w:val="24"/>
          <w:szCs w:val="24"/>
        </w:rPr>
        <w:t>A extensão não poderá ser antidialógica, pois é na dialogicidade que a construção de saberes está alicerçada. Assim, “conhecer, na dimensão humana, que aqui nos interessa, qualquer que seja o nível em que se dê, não é o ato através do qual um sujeito, transformado em objeto, recebe, dócil e passivamente, os conteúdos que outro lhe dá ou impõe” (Freire, 2010, p. 18). A construção de saberes é conjunta e é operacionalizada em uma relação horizontal e dialógica.</w:t>
      </w:r>
    </w:p>
    <w:p>
      <w:pPr>
        <w:pStyle w:val="Normal"/>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propor um distanciamento crítico do vocábulo extensão, Paulo Freire (2010) assinala que, do ponto de vista etimológico, esse conceito não é suficiente para demonstrar as relações dialógicas, críticas, problematizadoras, relacionais e inclusivas que têm espaço na prática educacional democrática.</w:t>
      </w:r>
    </w:p>
    <w:p>
      <w:pPr>
        <w:pStyle w:val="Normal"/>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ele, “a educação é comunicação, é diálogo, na medida em que não é a transferência de saber, mas um encontro de sujeitos interlocutores que buscam a significação dos significados” (2010, p. 59). Conceber a educação como ação educativa, construída pelo encontro de sujeitos interlocutores, aponta para a necessidade de também a extensão ser compreendida como uma ação educativa que é libertadora à medida que relaciona aqueles que conhecem ao mundo em que vivem e aos problemas nos quais estão inseridos, de forma que “a realidade social, objetiva, que não existe por acaso, mas como produto da ação dos homens, também não se transforma por acaso” (Paulo Freire, 2005, p. 41).</w:t>
      </w:r>
    </w:p>
    <w:p>
      <w:pPr>
        <w:pStyle w:val="Normal"/>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eendida como ação educativa e libertadora, a extensão constitui-se no lugar privilegiado para o combate a preconceitos e para a luta contra desigualdades sociais, ao propor uma ação prática dialógica, reflexiva, crítica, mas sobretudo, transformadora da realidade.</w:t>
      </w:r>
    </w:p>
    <w:p>
      <w:pPr>
        <w:pStyle w:val="Normal"/>
        <w:spacing w:lineRule="auto" w:line="360"/>
        <w:ind w:left="0" w:right="0" w:firstLine="720"/>
        <w:jc w:val="both"/>
        <w:rPr/>
      </w:pPr>
      <w:r>
        <w:rPr>
          <w:rFonts w:eastAsia="Times New Roman" w:cs="Times New Roman" w:ascii="Times New Roman" w:hAnsi="Times New Roman"/>
          <w:sz w:val="24"/>
          <w:szCs w:val="24"/>
        </w:rPr>
        <w:t>O exame conceitual de “extensão” demonstra que apesar de seu conteúdo semântico apontar em direção a algo, são a troca e a construção de saberes seus significados mais expressivos. Eles demonstram, por um lado, a possibilidade de aplicação desse movimento na universidade, em direção à sociedade, mas, por outro, principalmente, um movimento da sociedade em direção à universidade, à medida que a universidade se abre e dialoga com pautas importantes da sociedade, em contínua relação dialógica e crítica sobre os problemas do homem no mundo.</w:t>
      </w:r>
    </w:p>
    <w:p>
      <w:pPr>
        <w:pStyle w:val="Normal"/>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ecessidade e a busca por uma definição conceitual sobre extensão é também uma procura pelos seus fins e nos leva a perguntas como: afinal de contas o que é extensão universitária? O que é estender? Essas perguntas demonstram que embora o alcance semântico precise ser colocado em discussão, não se encontrará um conceito completo, definido e acabado, porque a extensão jamais será definida e acabada, ela se constitui muito mais em uma atividade em construção do que em uma atividade pronta, fundamenta-se no diálogo e na troca à medida que se constrói. A extensão como ação educativa e transformadora pode ser compreendida a partir do fazer extensionista das universidades brasileiras.</w:t>
      </w:r>
    </w:p>
    <w:p>
      <w:pPr>
        <w:pStyle w:val="Normal"/>
        <w:spacing w:lineRule="auto" w:line="360"/>
        <w:ind w:left="0" w:right="0" w:firstLine="720"/>
        <w:jc w:val="both"/>
        <w:rPr/>
      </w:pPr>
      <w:r>
        <w:rPr>
          <w:rFonts w:eastAsia="Times New Roman" w:cs="Times New Roman" w:ascii="Times New Roman" w:hAnsi="Times New Roman"/>
          <w:sz w:val="24"/>
          <w:szCs w:val="24"/>
        </w:rPr>
        <w:t>As universidades brasileiras devem tornar efetiva a indissociabilidade entre ensino, pesquisa e extensão. Esse dever foi estabelecido pela Constituição Brasileira de 1988 que, no artigo 207, prevê a extensão como uma das funções da universidade integrada com o ensino e a pesquisa. A indissociabilidade constitucional posiciona as universidades além de seus muros e das salas de aula e aponta para uma função social fundamentada na troca de saberes entre universidades e sociedade.</w:t>
      </w:r>
    </w:p>
    <w:p>
      <w:pPr>
        <w:pStyle w:val="Normal"/>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erspectiva freiriana, a extensão em construção, tanto como conceito quanto como prática libertadora, evidencia uma universidade constantemente chamada a ressignificar seu papel frente aos desafios e demandas sociais. Há, portanto, um conceito e uma prática extensionistas em constante processo de construção e ressignificação, ao tempo em que reforça sua ideia de espaço privilegiado de interação com a sociedade.</w:t>
      </w:r>
    </w:p>
    <w:p>
      <w:pPr>
        <w:pStyle w:val="Normal"/>
        <w:spacing w:lineRule="auto" w:line="360"/>
        <w:ind w:left="0" w:right="0" w:firstLine="720"/>
        <w:jc w:val="both"/>
        <w:rPr/>
      </w:pPr>
      <w:r>
        <w:rPr>
          <w:rFonts w:eastAsia="Times New Roman" w:cs="Times New Roman" w:ascii="Times New Roman" w:hAnsi="Times New Roman"/>
          <w:sz w:val="24"/>
          <w:szCs w:val="24"/>
        </w:rPr>
        <w:t>No Brasil, a extensão universitária tem sido construída por diferentes caminhos. Nos últimos anos, instrumentos legislativos têm sido utilizados como ferramentas de institucionalização e de consolidação da extensão. Em paralelo, importantes ações de instituições de ensino, principalmente universitárias, têm demonstrado grandes esforços e importantes avanços na construção de práticas dialógicas e transformadoras com setores da sociedade, como é o caso, de migrantes e refugiados e apátridas, que determinaram a  implantação junto às universidades da Cátedra Sérgio Vieira de Melo, do Alto Comissariado das Nações Unidas.</w:t>
      </w:r>
    </w:p>
    <w:p>
      <w:pPr>
        <w:pStyle w:val="Normal"/>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plano legislativo, a extensão começa a ser regulada a partir do Decreto nº 19.851, de 11 de abril de 1931, que tratou do sistema universitário brasileiro, e é um dos marcos legislativos sobre extensão no Brasil. A análise deste decreto instituidor é importante porque nos permite retomar, em certa medida, a extensão universitária no Brasil como conceito e como ação dialógica em construção, sobretudo quando analisada a concepção de extensão à época do decreto e as práticas extensionistas que têm sido estabelecidas contemporaneamente tanto por instrumentos legislativos quanto pelas universidades brasileiras. </w:t>
      </w:r>
    </w:p>
    <w:p>
      <w:pPr>
        <w:pStyle w:val="Normal"/>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xtensão universitária foi concebida como oferta de “cursos e conferências de caráter educacional ou utilitário” (Brasil, 1931, art. 42). Além do conceito, a finalidade da extensão universitária também foi objeto de delimitação, ao estabelecer que os cursos e conferências “destinam-se principalmente à difusão de conhecimento úteis à vida individual ou coletiva, à solução de problemas sociais ou à propagação de idéias e princípios que salvaguardem os altos interesses nacionais” (Brasil, 1931, art. 42, § 1º).</w:t>
      </w:r>
    </w:p>
    <w:p>
      <w:pPr>
        <w:pStyle w:val="Normal"/>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é possível notar, apesar de a concepção de extensão universitária daquele período apontar para uma finalidade relacionada à solução de problemas sociais, estava fortemente fundamentada numa perspectiva unilateral de difusão de conhecimentos. Essa concepção foi retomada pelo artigo 109, do mesmo decreto, ao estabelecer que “a extensão universitária destina-se à difusão de conhecimentos, filosóficos, artísticos, literários e científicos, em benefício do aperfeiçoamento individual e coletivo” (Brasil, 1931, art. 109).</w:t>
      </w:r>
    </w:p>
    <w:p>
      <w:pPr>
        <w:pStyle w:val="Normal"/>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Deus e Henriques (2017), essa concepção de extensão universitária é fortalecida nas décadas seguintes e assume uma perspectiva assistencialista durante o regime ditatorial brasileiro. As autoras esclarecem que ações emancipadoras representavam ameaças àquele regime e, portanto, as universidades foram “incentivadas” a assumirem cada vez mais uma função assistencialista por meio de ações em locais de vulnerabilidade social. </w:t>
      </w:r>
    </w:p>
    <w:p>
      <w:pPr>
        <w:pStyle w:val="Normal"/>
        <w:spacing w:lineRule="auto" w:line="360"/>
        <w:ind w:left="0" w:right="0" w:firstLine="720"/>
        <w:jc w:val="both"/>
        <w:rPr/>
      </w:pPr>
      <w:r>
        <w:rPr>
          <w:rFonts w:eastAsia="Times New Roman" w:cs="Times New Roman" w:ascii="Times New Roman" w:hAnsi="Times New Roman"/>
          <w:sz w:val="24"/>
          <w:szCs w:val="24"/>
        </w:rPr>
        <w:t>Posteriormente, essa concepção de extensão universitária centrada em pautas assistencialistas vai sendo substituída, à medida que os anseios da sociedade e de movimentos sociais demandam outras ações da universidade, sobretudo em razão do apelo à democracia próprio da época. Uma perspectiva mais emancipatória da extensão universitária ganha espaço em 1987, por meio da criação do FORPROEX – Fórum Nacional de Pró-Reitores de Extensão das Universidades Públicas, esse fórum foi criado por meio da representação de trinta e três universidades públicas presentes à reunião de criação (Deus; Henriques, 2017, p. 82).</w:t>
      </w:r>
    </w:p>
    <w:p>
      <w:pPr>
        <w:pStyle w:val="Normal"/>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se nota, a extensão universitária no Brasil tem percorrido um longo caminho. Esse percurso demonstra lutas e conquistas na busca pela definição do que seja a extensão universitária e dos meios pelos quais sua prática emancipatória, dialógica e transformadora pode ser construída pelas universidades brasileiras. Nessa perspectiva, o FORPROEX (2006, p. 21) tem concebido a extensão universitária como:</w:t>
      </w:r>
    </w:p>
    <w:p>
      <w:pPr>
        <w:pStyle w:val="Normal"/>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80" w:right="0" w:hanging="0"/>
        <w:jc w:val="both"/>
        <w:rPr/>
      </w:pPr>
      <w:r>
        <w:rPr>
          <w:rFonts w:eastAsia="Times New Roman" w:cs="Times New Roman" w:ascii="Times New Roman" w:hAnsi="Times New Roman"/>
        </w:rPr>
        <w:t>O processo educativo, cultural e científico que articula o ensino e a pesquisa de forma indissociável e viabiliza a relação transformadora entre universidade e sociedade. [...] uma via de mão dupla, com trânsito assegurado à comunidade acadêmica, que encontrará, na sociedade, a oportunidade de elaboração da práxis de um conhecimento acadêmico. No retorno à universidade, docentes e discentes trarão um aprendizado que, submetido à reflexão teórica, será acrescido àquele conhecimento. Esse fluxo, que estabelece a troca de saberes sistematizados, acadêmico e popular, terá como conseqüências a produção do conhecimento resultante do confronto com a realidade brasileira e regional, a democratização do conhecimento acadêmico e a participação efetiva da comunidade na atuação da universidade.</w:t>
      </w:r>
      <w:r>
        <w:rPr>
          <w:rFonts w:eastAsia="Times New Roman" w:cs="Times New Roman" w:ascii="Times New Roman" w:hAnsi="Times New Roman"/>
          <w:sz w:val="24"/>
          <w:szCs w:val="24"/>
        </w:rPr>
        <w:t xml:space="preserve"> </w:t>
      </w:r>
    </w:p>
    <w:p>
      <w:pPr>
        <w:pStyle w:val="Normal"/>
        <w:ind w:left="288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ab/>
        <w:t>Na ação dialógica e transformadora da universidade, proposta pelo FORPROEX, o processo educativo articula a extensão, o ensino e a pesquisa em uma relação indissociável, com vistas a uma ação que transforma e emancipa no encontro com a sociedade. Nessa direção, a meta 12.7, da Lei nº 13.005, de 25 de junho de 2014, que aprovou o Plano Nacional de Educação para o decênio 2014 - 2024, estabeleceu como estratégia “assegurar, no mínimo, 10% (dez por cento) do total de créditos curriculares exigidos para a graduação em programas e projetos de extensão universitária, orientando sua ação, prioritariamente, para áreas de grande pertinência social”.</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ssa estratégia foi recepcionada por meio da Resolução nº 07, de 18 de dezembro de 2018, que estabelece as diretrizes para a extensão na educação superior brasileira e regulamenta a extensão como atividade curricular. Esse processo que tem sido chamado de “curricularização”, compreende a extensão universitária como “atividade que se integra à matriz curricular e à organização da pesquisa, constituindo-se em processo interdisciplinar, político, educacional, cultural, científico, tecnológico, que promove a interação transformadora entre as instituições de ensino superior e os outros setores da sociedade [...]”. Nesse sentido, “a formação deve ser concebida de forma crítica e plural, não podendo se restringir simplesmente à transmissão de ensinamentos em sala de aula”. (FORPROEX, 2006, p. 42).</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extensão, com essas características, tem se constituído em importante prática mediadora entre sociedade e universidade, ao tempo em que é também prática fundamental para a formação discente, uma formação capaz de aproximar os conhecimentos acadêmicos e dos problemas da vida em sociedade. Por isso, a busca por um conceito para extensão nos apresenta um caminho a ser construído e a busca por respostas, num intenso diálogo entre universidade e sociedade, fortalecido pela troca de saberes, sobretudo porque “não há saber mais ou saber menos, há saberes diferentes.” (Paulo Freire, 1967, p.68). Essa relação entre universidade e sociedade é analisada a partir do sujeito migrant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b/>
          <w:sz w:val="24"/>
          <w:szCs w:val="24"/>
        </w:rPr>
        <w:t>Extensão, migração e universidade: os desafios do present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mos da busca por uma definição conceitual de extensão para demonstrar que se trata de ação dialógica, transformadora, emancipatória e em constante construção. Verdadeiro lugar de partida, sem porto de chegada que se fundamenta na troca de saberes e na construção conjunta de conhecimentos. Em “estrangeiros para nós mesmos”, Júlia Kristeva nos diz que o migrante é aquele que tem “a origem perdida, o enraizamento impossível, a memória imergente, o presente em suspenso. O espaço do estrangeiro é um trem em marcha, um avião em pleno ar, a própria transição que exclui a parada [...]” (1994, p. 15). Com base nessa reflexão de perda do mundo, é possível nos questionarmos quais são os saberes migratórios? O que a origem perdida e o enraizamento impossível nos ensinam sobre migração? Que relações dialógicas podem ser construídas a partir de um presente em suspenso?</w:t>
      </w:r>
    </w:p>
    <w:p>
      <w:pPr>
        <w:pStyle w:val="Normal"/>
        <w:spacing w:lineRule="auto" w:line="360"/>
        <w:ind w:left="0" w:right="0" w:firstLine="720"/>
        <w:jc w:val="both"/>
        <w:rPr/>
      </w:pPr>
      <w:r>
        <w:rPr>
          <w:rFonts w:eastAsia="Times New Roman" w:cs="Times New Roman" w:ascii="Times New Roman" w:hAnsi="Times New Roman"/>
          <w:sz w:val="24"/>
          <w:szCs w:val="24"/>
        </w:rPr>
        <w:t>Essas perguntas nos mostram que a extensão é ação necessária para a compreensão da migração e para o recomeço da vida do migrante nos países de acolhida e para a valorização dos seus saberes e de sua situação no mundo. Se a extensão é diálogo, “o que se pretende com o diálogo, em qualquer hipótese (seja em torno de um conhecimento científico e técnico, seja de um conhecimento“experiencial)”, é a problematização do próprio conhecimento em sua indiscutível reação com a realidade concreta na qual se gera e sobre a qual incide, para melhor compreendê-la, explicá-la, transformá-la” (Freire, 2010, p. 41). Nessa relação, conhecimento e realidade concreta estão juntos. Dito de outra maneira, os saberes do migrante, sua cultura, sua língua, suas experiências constroem a dialogicidade e fundamentam a troca de saberes entre universidade e migrantes.</w:t>
      </w:r>
    </w:p>
    <w:p>
      <w:pPr>
        <w:pStyle w:val="Normal"/>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Brasil, essa aproximação tem ocorrido por meio da Cátedra Sérgio Vieira de Mello, do Alto Comissariado das Nações Unidas para Refugiados (ACNUR/Brasil). A Cátedra, atualmente está presente em 22 Instituições de Ensino Superior do Brasil, que realizam ações de extensão, principalmente nas modalidades de projetos e programas, cujo objetivo é aproximar o conhecimento científico das demandas concretas de grupos de migrantes, refugiados e apátridas e da atuação de organizações não governamentais e órgãos públicos. Essas ações de extensão constituem “um processo interdisciplinar, educativo, cultural, científico e político que promove a interação transformadora entre universidade e outros setores da sociedade” (FORPROEX, 2012).</w:t>
      </w:r>
    </w:p>
    <w:p>
      <w:pPr>
        <w:pStyle w:val="Normal"/>
        <w:spacing w:lineRule="auto" w:line="360"/>
        <w:ind w:left="0" w:right="0" w:firstLine="720"/>
        <w:jc w:val="both"/>
        <w:rPr/>
      </w:pPr>
      <w:r>
        <w:rPr>
          <w:rFonts w:eastAsia="Times New Roman" w:cs="Times New Roman" w:ascii="Times New Roman" w:hAnsi="Times New Roman"/>
          <w:sz w:val="24"/>
          <w:szCs w:val="24"/>
        </w:rPr>
        <w:t>Essa discussão em torno do conceito de extensão, do seu desenvolvimento teórico, a partir da obra de Paulo Freire e de sua institucionalização por meio de legislação e práticas institucionais, só tem sentido diante do descompromisso do Estado e da sociedade brasileira com cidadãos nacionais e migrantes atingidos por desigualdades, negação de direitos fundamentais, a precarização da vida em todos os seus aspectos e a ausência de políticas pública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ão</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0" w:right="0" w:firstLine="720"/>
        <w:jc w:val="both"/>
        <w:rPr/>
      </w:pPr>
      <w:r>
        <w:rPr>
          <w:rFonts w:eastAsia="Times New Roman" w:cs="Times New Roman" w:ascii="Times New Roman" w:hAnsi="Times New Roman"/>
          <w:sz w:val="24"/>
          <w:szCs w:val="24"/>
        </w:rPr>
        <w:t>A extensão se apresenta, portanto, como um desafio inescapável para aqueles que detêm um conhecimento formulado para atender questões da realidade social brasileira, mas que são confrontados com desigualdades sociais e são convocados para reconhecer e dar voz aos sujeitos em situação de não reconhecimento e de negação de direitos, como é o caso dos migrantes, mas que inegavelmente são portadores e formuladores de conheciment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 Bibliográfica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IRE, Paulo. Pedagogia da Autonomia. Saberes necessários à prática educativa. São Paulo: Paz e Terra, 1996, p. 76.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ire, Paulo. Pedagogia do Oprimido. São Paulo: Paz e Terra, 2005, p. 4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órum de Pró-Reitores de Extensão das Instituições de Educação Superior Públicas Brasileiras. Política Nacional de Extensão universitária. Porto Alegre: UFRGS, 201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órum de Pró-Reitores de Extensão das Instituições de Educação Superior Públicas Brasileiras. Indissociabilidade ensino-pesquisa-extensão, Porto Alegre, UFRGS; Brasília, MEC/SESu, 200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IRE, Paulo. Extensão ou comunicação? Rio de Janeiro: Paz e Terra, 201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Brasil, Lei nº 13.005, de 25 de junho de 2014, aprova o Plano Nacional de Educação - PNE e dá outras providências, disponível em: &lt;</w:t>
      </w:r>
      <w:hyperlink r:id="rId2">
        <w:r>
          <w:rPr>
            <w:rStyle w:val="LinkdaInternet"/>
            <w:rFonts w:eastAsia="Times New Roman" w:cs="Times New Roman" w:ascii="Times New Roman" w:hAnsi="Times New Roman"/>
            <w:color w:val="1155CC"/>
            <w:sz w:val="24"/>
            <w:szCs w:val="24"/>
            <w:u w:val="single"/>
          </w:rPr>
          <w:t>http://www.planalto.gov.br/ccivil_03/_ato2011-2014/2014/lei/l13005.htm</w:t>
        </w:r>
      </w:hyperlink>
      <w:r>
        <w:rPr>
          <w:rFonts w:eastAsia="Times New Roman" w:cs="Times New Roman" w:ascii="Times New Roman" w:hAnsi="Times New Roman"/>
          <w:sz w:val="24"/>
          <w:szCs w:val="24"/>
        </w:rPr>
        <w:t xml:space="preserve">&gt;. Acesso em: 17 mai. 2021.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Brasil, Decreto nº 19.851, de 11 de abril de 1931, dispõe que, o ensino superior no Brasil obedecerá, de preferência, ao sistema universitário, podendo ainda ser ministrado em institutos isolados, e que a organização técnica e administrativa das universidades é instituída no presente decreto, regendo-se os institutos isolados pelos respectivos regulamentos, observados os dispositivos do seguinte Estatuto das Universidades Brasileiras. Disponível em: &lt;</w:t>
      </w:r>
      <w:hyperlink r:id="rId3">
        <w:r>
          <w:rPr>
            <w:rStyle w:val="LinkdaInternet"/>
            <w:rFonts w:eastAsia="Times New Roman" w:cs="Times New Roman" w:ascii="Times New Roman" w:hAnsi="Times New Roman"/>
            <w:color w:val="1155CC"/>
            <w:sz w:val="24"/>
            <w:szCs w:val="24"/>
            <w:u w:val="single"/>
          </w:rPr>
          <w:t>http://www.planalto.gov.br/ccivil_03/decreto/1930-1949/D19851.htmimpressao.htm</w:t>
        </w:r>
      </w:hyperlink>
      <w:r>
        <w:rPr>
          <w:rFonts w:eastAsia="Times New Roman" w:cs="Times New Roman" w:ascii="Times New Roman" w:hAnsi="Times New Roman"/>
          <w:sz w:val="24"/>
          <w:szCs w:val="24"/>
        </w:rPr>
        <w:t>&gt;, acesso em: 14 mai 202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Brasil, Ministério da Educação, Resolução nº 7, de 18 de dezembro de 2018, Estabelece as Diretrizes para a Extensão na Educação Superior Brasileira e regimenta o disposto na Meta 12.7 da Lei nº 13.005/2014, que aprova o Plano Nacional de Educação - 2014 a 2024 e dá outras providências, disponível em: &lt;</w:t>
      </w:r>
      <w:hyperlink r:id="rId4">
        <w:r>
          <w:rPr>
            <w:rStyle w:val="LinkdaInternet"/>
            <w:rFonts w:eastAsia="Times New Roman" w:cs="Times New Roman" w:ascii="Times New Roman" w:hAnsi="Times New Roman"/>
            <w:color w:val="1155CC"/>
            <w:sz w:val="24"/>
            <w:szCs w:val="24"/>
            <w:u w:val="single"/>
          </w:rPr>
          <w:t>http://portal.mec.gov.br/</w:t>
        </w:r>
      </w:hyperlink>
      <w:r>
        <w:rPr>
          <w:rFonts w:eastAsia="Times New Roman" w:cs="Times New Roman" w:ascii="Times New Roman" w:hAnsi="Times New Roman"/>
          <w:sz w:val="24"/>
          <w:szCs w:val="24"/>
        </w:rPr>
        <w:t>&gt;. Acesso em: 17 mai. 202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steva, Julia. Estrangeiros para nós mesmos, Rio de Janeiro, Rocco, 199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us, Sandra de; Henriques, Regina Lúcia Monteiro; A universidade brasileira e sua inserção, In: Castro, Jorge Orlando Los caminos de la extensión en América Latina y el Caribe / Jorge Orlando Castro; Humberto Tommasino; compilado por Jorge Orlando Castro; Humberto Tommasino. - 1a ed . - Santa Rosa: Universidad Nacional de La Pampa, 201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eastAsia="Times New Roman" w:cs="Times New Roman" w:ascii="Times New Roman" w:hAnsi="Times New Roman"/>
          <w:sz w:val="20"/>
          <w:szCs w:val="20"/>
        </w:rPr>
        <w:t>Professor Titular de Direito Civil da Faculdade de Direito da Universidade Federal do Paraná – UFPR.</w:t>
      </w:r>
    </w:p>
  </w:footnote>
  <w:footnote w:id="3">
    <w:p>
      <w:pPr>
        <w:pStyle w:val="Normal"/>
        <w:spacing w:lineRule="auto" w:line="240"/>
        <w:jc w:val="both"/>
        <w:rPr/>
      </w:pPr>
      <w:r>
        <w:rPr>
          <w:rStyle w:val="FootnoteCharacters"/>
        </w:rPr>
        <w:footnoteRef/>
      </w:r>
      <w:r>
        <w:rPr>
          <w:rFonts w:eastAsia="Times New Roman" w:cs="Times New Roman" w:ascii="Times New Roman" w:hAnsi="Times New Roman"/>
          <w:sz w:val="20"/>
          <w:szCs w:val="20"/>
        </w:rPr>
        <w:t>Doutorando em Direito das Relações Sociais na Faculdade de Direito da Universidade Federal do Paraná – UFPR.</w:t>
      </w:r>
    </w:p>
    <w:p>
      <w:pPr>
        <w:pStyle w:val="Normal"/>
        <w:spacing w:lineRule="auto" w:line="240"/>
        <w:jc w:val="both"/>
        <w:rPr/>
      </w:pPr>
      <w:r>
        <w:rPr/>
      </w:r>
    </w:p>
  </w:footnote>
  <w:footnote w:id="4">
    <w:p>
      <w:pPr>
        <w:pStyle w:val="Normal"/>
        <w:spacing w:lineRule="auto" w:line="240"/>
        <w:jc w:val="both"/>
        <w:rPr/>
      </w:pPr>
      <w:r>
        <w:rPr>
          <w:rStyle w:val="FootnoteCharacters"/>
        </w:rPr>
        <w:footnoteRef/>
      </w:r>
      <w:r>
        <w:rPr>
          <w:rFonts w:eastAsia="Times New Roman" w:cs="Times New Roman" w:ascii="Times New Roman" w:hAnsi="Times New Roman"/>
          <w:sz w:val="20"/>
          <w:szCs w:val="20"/>
        </w:rPr>
        <w:t xml:space="preserve">As definições utilizadas foram retiradas do verbete “extensão”: Houaiss, Antônio; Villar, Mauro de Salles. Dicionário Houaiss de Língua Portuguesa, elaborado no Instituto Antônio Houaiss de Lexicografia e Banco de Dados de Língua Portuguesa S/C Ltda. Rio de Janeiro, Objetiva, 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 w:val="24"/>
        <w:szCs w:val="24"/>
        <w:lang w:val="pt-BR"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auto" w:line="276" w:before="0" w:after="0"/>
      <w:jc w:val="left"/>
    </w:pPr>
    <w:rPr>
      <w:rFonts w:ascii="Arial" w:hAnsi="Arial" w:eastAsia="Arial" w:cs="Arial"/>
      <w:color w:val="auto"/>
      <w:kern w:val="0"/>
      <w:sz w:val="22"/>
      <w:szCs w:val="22"/>
      <w:lang w:val="pt-BR" w:eastAsia="zh-CN" w:bidi="hi-I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sz w:val="22"/>
      <w:szCs w:val="22"/>
    </w:rPr>
  </w:style>
  <w:style w:type="character" w:styleId="LinkdaInternet">
    <w:name w:val="Link da Internet"/>
    <w:qFormat/>
    <w:rPr>
      <w:color w:val="000080"/>
      <w:u w:val="single"/>
      <w:lang w:val="zxx" w:eastAsia="zxx" w:bidi="zxx"/>
    </w:rPr>
  </w:style>
  <w:style w:type="character" w:styleId="Caracteresdenotaderodap">
    <w:name w:val="Caracteres de nota de rodapé"/>
    <w:qFormat/>
    <w:rPr/>
  </w:style>
  <w:style w:type="character" w:styleId="Ncoradanotaderodap">
    <w:name w:val="Âncora da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anotadefim">
    <w:name w:val="Âncora da nota de fim"/>
    <w:qFormat/>
    <w:rPr>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Ndice">
    <w:name w:val="Índice"/>
    <w:basedOn w:val="Normal"/>
    <w:qFormat/>
    <w:pPr>
      <w:suppressLineNumbers/>
    </w:pPr>
    <w:rPr/>
  </w:style>
  <w:style w:type="paragraph" w:styleId="LOnormal">
    <w:name w:val="LO-normal"/>
    <w:qFormat/>
    <w:pPr>
      <w:widowControl/>
      <w:suppressAutoHyphens w:val="true"/>
      <w:overflowPunct w:val="false"/>
      <w:bidi w:val="0"/>
      <w:spacing w:before="0" w:after="0"/>
      <w:jc w:val="left"/>
    </w:pPr>
    <w:rPr>
      <w:rFonts w:ascii="Arial" w:hAnsi="Arial" w:eastAsia="Arial" w:cs="Arial"/>
      <w:color w:val="auto"/>
      <w:kern w:val="0"/>
      <w:sz w:val="22"/>
      <w:szCs w:val="22"/>
      <w:lang w:val="pt-BR" w:eastAsia="zh-CN" w:bidi="hi-IN"/>
    </w:rPr>
  </w:style>
  <w:style w:type="paragraph" w:styleId="Title">
    <w:name w:val="Title"/>
    <w:basedOn w:val="LOnormal"/>
    <w:next w:val="Normal"/>
    <w:qFormat/>
    <w:pPr>
      <w:keepNext w:val="true"/>
      <w:keepLines/>
      <w:spacing w:lineRule="auto" w:line="240" w:before="0" w:after="60"/>
    </w:pPr>
    <w:rPr>
      <w:sz w:val="52"/>
      <w:szCs w:val="52"/>
    </w:rPr>
  </w:style>
  <w:style w:type="paragraph" w:styleId="Subtitle">
    <w:name w:val="Subtitle"/>
    <w:basedOn w:val="LOnormal"/>
    <w:next w:val="Normal"/>
    <w:qFormat/>
    <w:pPr>
      <w:keepNext w:val="true"/>
      <w:keepLines/>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4/lei/l13005.htm" TargetMode="External"/><Relationship Id="rId3" Type="http://schemas.openxmlformats.org/officeDocument/2006/relationships/hyperlink" Target="http://www.planalto.gov.br/ccivil_03/decreto/1930-1949/D19851.htmimpressao.htm" TargetMode="External"/><Relationship Id="rId4" Type="http://schemas.openxmlformats.org/officeDocument/2006/relationships/hyperlink" Target="http://portal.mec.gov.b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2</TotalTime>
  <Application>LibreOffice/7.4.7.2$Linux_X86_64 LibreOffice_project/40$Build-2</Application>
  <AppVersion>15.0000</AppVersion>
  <Pages>4</Pages>
  <Words>3216</Words>
  <Characters>18433</Characters>
  <CharactersWithSpaces>2160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pt-BR</dc:language>
  <cp:lastModifiedBy/>
  <dcterms:modified xsi:type="dcterms:W3CDTF">2021-07-02T08:4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